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30200</wp:posOffset>
            </wp:positionV>
            <wp:extent cx="1583690" cy="1299210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MISIÓN JURÍDICO Y FINANZAS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AMBLEA EXTRAORDINARIA GANEMOS JEREZ 5 FEBRERO 2016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s funciones de este grupo son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En jurídico: en asesorar, informar, preguntar, solicitar….etc., todo la que ha sido necesario para la puesta en marcha de la Agrupación de Electores Ganemos Jerez, la presentación a las Elecciones y su buen funcionamiento, la creación, gestión y disolución de la Asociación Ganemos Jerez y la creación y gestión de la Asociación Ganando Jerez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En finanzas, hemos desarrollado nuestro trabajo más específico en la época de campaña, con la recogida y contabilización de los donativos y microcréditos y los gastos que se realizaron, tanto de la Agrupación de Electores como de la Asociación. Por otro lado la labor desarrollada durante la campaña para la captación, formación y nombramiento de personas como interventores y apoderadas en las mesas electorales. Y posteriormente se ha elaborado la documentación remitida al Tribunal de Cuentas para el cobro de las subvenciones que nos corresponden por los 5 concejales/as conseguidos/as , y el seguimiento que se está realizando a este asunto, que finalizará cuando se devuelvan los microcréditos recibidos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e adjunta información del estado de cuentas tanto de la Agrupación como de la Asociación a 31 de diciembre de 2015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VALUACIÓN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valoración de todo el trabajo realizado es muy positiva y destacamos el buen ambiente, la colaboración y disposición de las personas que componen el grupo, un buen equipo de trabajo y con muy buena coordinación para realizarlo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uestas de mejora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Solicitar la participación de nuevos/as integrantes, con la colaboración de las Comisiones de Extensión (captación) y Comunicación (banco de talentos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Realizar un calendario para la publicación de las cuentas, se propone que sea una vez al trimestre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Publicar en web, en Facebook, en Gente Corriente, u otros medios, todas las novedades que vayan surgiendo sobre el trabajo que estemos realizando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Activar la Asociación, planificar sus funciones, realizar la captación de “cuotas”, “donaciones”, ….. o cualquier otro medio de recaudar dinero para su funcionamiento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OCIACIÓN GANANDO JEREZ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Asociación fue creada el 27 de julio de 2015, no ha tenido movimientos en la contabilidad, ni ingresos ni gastos, el dinero que se indica a continuación está en caja, es el sobrante de la anterior Asociación Ganemos Jerez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inero en Caja………………………………….. 5,59 €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aldo 31 de diciembre de 2015…………………5,59 €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GRUPACIÓN DE ELECTORES GANEMOS JEREZ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ovimientos posteriores a la Campaña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NATIVO …......................……………………. 20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N CUENTA CORRIENTE…………………… 10,45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n Caja……………………………………………7,29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FACTURAS PENDIENTES DE PAGAR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ELLO MEMBRETE…………………………………………………… -18,50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RREOS (Carta Tribunal de cuentas)………………………………….. -8,95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LQUILER DE SILLAS………………………………………………… -72,60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GRESOS 37,29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GASTOS PENDIENTES -100,05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OTAL -62,76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ALDO A 31 DE DICIEMBRE 2015................-62,76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8:20Z</dcterms:created>
  <dc:creator/>
  <dc:description/>
  <dc:language>en-US</dc:language>
  <cp:lastModifiedBy/>
  <cp:revision>0</cp:revision>
  <dc:subject/>
  <dc:title/>
</cp:coreProperties>
</file>