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both"/>
        <w:rPr/>
      </w:pPr>
      <w:r>
        <w:rPr>
          <w:rFonts w:cs="Courier New" w:ascii="Courier New" w:hAnsi="Courier New"/>
        </w:rPr>
        <w:t>Encarnación Niño Rico, como Portavoz del Grupo Socialista en la Excma. Diputación de Cádiz, en virtud de la legislación vigente, presenta al Pleno la siguiente Proposición.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CIÓN DE MOTIVOS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El </w:t>
      </w:r>
      <w:r>
        <w:rPr>
          <w:rFonts w:cs="Courier New" w:ascii="Courier New" w:hAnsi="Courier New"/>
          <w:bCs/>
          <w:lang w:eastAsia="ar-SA"/>
        </w:rPr>
        <w:t>aeropuerto de Jerez</w:t>
      </w:r>
      <w:r>
        <w:rPr>
          <w:rFonts w:cs="Courier New" w:ascii="Courier New" w:hAnsi="Courier New"/>
          <w:lang w:eastAsia="ar-SA"/>
        </w:rPr>
        <w:t> sigue ganando pasajeros tras años consecutivos de pérdidas. La remontada empezó en 2015 y ha continuado en 2016 con </w:t>
      </w:r>
      <w:r>
        <w:rPr>
          <w:rFonts w:cs="Courier New" w:ascii="Courier New" w:hAnsi="Courier New"/>
          <w:bCs/>
          <w:lang w:eastAsia="ar-SA"/>
        </w:rPr>
        <w:t>916.451 viajeros</w:t>
      </w:r>
      <w:r>
        <w:rPr>
          <w:rFonts w:cs="Courier New" w:ascii="Courier New" w:hAnsi="Courier New"/>
          <w:lang w:eastAsia="ar-SA"/>
        </w:rPr>
        <w:t>, lo que supone una subida del 11,3% en relación con el año anterior. Los datos absolutos son los mejores desde 2011, ya que en 2012 el número de pasajeros cayó a los 913.394.</w:t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La mejora económica en Europa ha influido en cierto modo en el incremento de usuarios que ha experimentado el aeropuerto en los dos últimos años. Todo apunta a que la tendencia se mantendrá a lo largo de este invierno y continuará en marzo, con la temporada de primavera-verano. </w:t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/>
      </w:pPr>
      <w:r>
        <w:rPr>
          <w:rFonts w:cs="Courier New" w:ascii="Courier New" w:hAnsi="Courier New"/>
          <w:bCs/>
          <w:lang w:eastAsia="ar-SA"/>
        </w:rPr>
        <w:t>La terminal de la provincia estrenó el pasado 17 de octubre la relación de vuelos para la campaña de invierno</w:t>
      </w:r>
      <w:r>
        <w:rPr>
          <w:rFonts w:cs="Courier New" w:ascii="Courier New" w:hAnsi="Courier New"/>
          <w:lang w:eastAsia="ar-SA"/>
        </w:rPr>
        <w:t xml:space="preserve">. Las compañías aéreas han ofertado cerca de 322.000 asientos (incluyendo salidas y llegadas) en el aeropuerto de Jerez para cubrir la demanda prevista durante este invierno, entre octubre de 2016 y marzo de 2017, lo que supone un incremento del 29,3% en relación con el mismo periodo del año anterior. </w:t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/>
      </w:pPr>
      <w:r>
        <w:rPr>
          <w:rFonts w:cs="Courier New" w:ascii="Courier New" w:hAnsi="Courier New"/>
          <w:lang w:eastAsia="ar-SA"/>
        </w:rPr>
        <w:t>De los 14 destinos vigentes, dos son nacionales y 12 internacionales. Así, en España se vuela a Barcelona y Madrid; con destino a Alemania se conecta desde Jerez con Colonia, Dusseldorf, Fráncfort, Hamburgo, Hannover, Múnich y Stuttgart; en Reino Unido las conexiones son con Londres; con destino a Holanda se puede volar hasta Eindhoven (un solo vuelo), al igual que a Portugal, en conexión con Lisboa, también en un solo vuelo. Se mantiene la conexión con Viena (Austria).</w:t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La mayor parte de los viajeros que utilizaron el aeropuerto de Jerez en 2016 se movieron en vuelos comerciales, ya que sumaron 902.936, un 12,2% más. </w:t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ar-SA"/>
        </w:rPr>
        <w:t>En relación con la actividad internacional, Alemania y Reino Unido fueron, en términos absolutos, los mercados con mayor demanda, seguidos de Bélgica y Luxemburgo. Por ritmo de</w:t>
      </w:r>
      <w:r>
        <w:rPr>
          <w:rFonts w:cs="Courier New" w:ascii="Courier New" w:hAnsi="Courier New"/>
        </w:rPr>
        <w:t xml:space="preserve"> crecimiento, destacó especialmente el tirón del destino belga, con un repunte en la cifra de pasajeros de casi el 81%.</w:t>
      </w:r>
    </w:p>
    <w:p>
      <w:pPr>
        <w:pStyle w:val="Normal"/>
        <w:autoSpaceDE w:val="false"/>
        <w:spacing w:lineRule="auto" w:line="276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do ello, el Grupo Socialista propone los siguientes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UERDOS</w:t>
      </w:r>
    </w:p>
    <w:p>
      <w:pPr>
        <w:pStyle w:val="Normal"/>
        <w:numPr>
          <w:ilvl w:val="0"/>
          <w:numId w:val="0"/>
        </w:numPr>
        <w:ind w:left="-284" w:right="-285" w:hanging="0"/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o – Instar al Ministerio de Fomento 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1" w:right="-28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mentar la plantilla del Aeropuerto de Jerez para la mejor prestación del servici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1" w:right="-28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ir en los PGE de 2017, una partida suficiente para retomar las obras de ampliación paralizadas desde 2011.</w:t>
      </w:r>
    </w:p>
    <w:p>
      <w:pPr>
        <w:pStyle w:val="Normal"/>
        <w:autoSpaceDE w:val="false"/>
        <w:spacing w:lineRule="auto" w:line="276"/>
        <w:ind w:left="-284" w:right="-285" w:hanging="0"/>
        <w:jc w:val="both"/>
        <w:rPr/>
      </w:pPr>
      <w:r>
        <w:rPr>
          <w:rFonts w:cs="Courier New" w:ascii="Courier New" w:hAnsi="Courier New"/>
        </w:rPr>
        <w:t xml:space="preserve">Segundo – Dar traslado del presente acuerdo al Ministerio de </w:t>
      </w:r>
    </w:p>
    <w:p>
      <w:pPr>
        <w:pStyle w:val="Normal"/>
        <w:autoSpaceDE w:val="false"/>
        <w:spacing w:lineRule="auto" w:line="276"/>
        <w:ind w:left="-284" w:right="-28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omento y al Ayuntamiento de Jerez.</w:t>
      </w:r>
    </w:p>
    <w:p>
      <w:pPr>
        <w:pStyle w:val="Normal"/>
        <w:autoSpaceDE w:val="false"/>
        <w:spacing w:lineRule="auto" w:line="276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-285" w:hanging="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arnación Niño Rico</w:t>
      </w:r>
    </w:p>
    <w:p>
      <w:pPr>
        <w:pStyle w:val="Normal"/>
        <w:spacing w:lineRule="auto" w:line="360"/>
        <w:ind w:left="-284" w:right="-28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voz Grupo Social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Unknown" w:date="2011-10-17T13:13:00Z">
      <w:r>
        <w:rPr/>
        <w:drawing>
          <wp:inline distT="0" distB="0" distL="0" distR="0">
            <wp:extent cx="9175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b/>
        <w:sz w:val="20"/>
        <w:szCs w:val="20"/>
      </w:rPr>
      <w:t xml:space="preserve">Plaza de España s/n  - 11006 Cádiz - Tlfno. 956 240 256 - Fax 956 240 121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>e-mail: gpsoe@dipucadi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532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Verdana" w:hAnsi="Verdana" w:cs="Verdana"/>
      <w:b/>
      <w:sz w:val="36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2"/>
      <w:szCs w:val="22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80808"/>
      <w:w w:val="135"/>
    </w:rPr>
  </w:style>
  <w:style w:type="character" w:styleId="WW8Num17z1">
    <w:name w:val="WW8Num17z1"/>
    <w:qFormat/>
    <w:rPr>
      <w:rFonts w:ascii="Symbol" w:hAnsi="Symbol" w:cs="Symbol"/>
      <w:color w:val="080808"/>
      <w:w w:val="135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s1">
    <w:name w:val="negritas1"/>
    <w:basedOn w:val="Fuentedeprrafopredeter"/>
    <w:qFormat/>
    <w:rPr>
      <w:rFonts w:ascii="Arial" w:hAnsi="Arial" w:cs="Arial"/>
      <w:b/>
      <w:bCs/>
      <w:i w:val="false"/>
      <w:iCs w:val="false"/>
      <w:color w:val="440000"/>
      <w:sz w:val="24"/>
      <w:szCs w:val="24"/>
    </w:rPr>
  </w:style>
  <w:style w:type="character" w:styleId="Muydestacado">
    <w:name w:val="Muy destacado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uppressAutoHyphens w:val="false"/>
      <w:ind w:firstLine="1418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Verdana" w:hAnsi="Verdana" w:cs="Verdana"/>
      <w:b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false"/>
      <w:ind w:left="1416" w:hanging="0"/>
      <w:jc w:val="center"/>
    </w:pPr>
    <w:rPr>
      <w:rFonts w:ascii="Verdana" w:hAnsi="Verdana" w:cs="Verdana"/>
      <w:b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suppressAutoHyphens w:val="false"/>
      <w:jc w:val="both"/>
    </w:pPr>
    <w:rPr>
      <w:rFonts w:ascii="Verdana" w:hAnsi="Verdana" w:cs="Verdana"/>
      <w:sz w:val="22"/>
      <w:szCs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Textos">
    <w:name w:val="textos"/>
    <w:basedOn w:val="Normal"/>
    <w:qFormat/>
    <w:pPr>
      <w:suppressAutoHyphens w:val="false"/>
      <w:spacing w:before="280" w:after="280"/>
    </w:pPr>
    <w:rPr>
      <w:rFonts w:ascii="Arial" w:hAnsi="Arial" w:cs="Arial"/>
      <w:color w:val="330000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8:00Z</dcterms:created>
  <dc:creator>fgonzalezp</dc:creator>
  <dc:description/>
  <cp:keywords/>
  <dc:language>en-US</dc:language>
  <cp:lastModifiedBy>jmaciasr</cp:lastModifiedBy>
  <cp:lastPrinted>2017-01-16T09:40:00Z</cp:lastPrinted>
  <dcterms:modified xsi:type="dcterms:W3CDTF">2017-01-16T08:40:00Z</dcterms:modified>
  <cp:revision>3</cp:revision>
  <dc:subject/>
  <dc:title>Cádiz, 18 de Octubre de 2011</dc:title>
</cp:coreProperties>
</file>