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b/>
          <w:b/>
          <w:caps/>
          <w:sz w:val="20"/>
          <w:szCs w:val="20"/>
        </w:rPr>
      </w:pPr>
      <w:r>
        <w:rPr>
          <w:rFonts w:cs="Verdana" w:ascii="Verdana" w:hAnsi="Verdana"/>
          <w:b/>
          <w:caps/>
          <w:sz w:val="20"/>
          <w:szCs w:val="20"/>
        </w:rPr>
        <w:t>Proposición  del Grupo Provincial Ganemos Jerez para la adaptación de ordenanzas fiscales municipales en materia de aprovechamiento de dominio público de nuestros ayuntamientos.</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pPr>
      <w:r>
        <w:rPr>
          <w:rFonts w:cs="Verdana" w:ascii="Verdana" w:hAnsi="Verdana"/>
          <w:sz w:val="20"/>
          <w:szCs w:val="20"/>
        </w:rPr>
        <w:t xml:space="preserve">Ángeles González Eslava, Portavoz del Grupo Provincial Ganemos Jerez, conforme a lo establecido en el artículo 91 del Reglamento Orgánico de la Diputación Provincial de Cádiz viene a formular para su aprobación en el próximo pleno ordinario la siguiente PROPUESTA DE ACUERD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XPOSICIÓN DE MOTIV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El pasado mes de diciembre, el Tribunal Supremo avaló mediante sentencie firme la obligación de las compañías eléctricas de pagar las correspondientes tasas por utilización privativa o aprovechamiento especial del dominio público local de nuestros ayuntamientos, confirmando la validez de las ordenanzas fiscales de pequeños ayuntamientos como Villalpando en Zamora o Arteixo en La Coruña, El alto tribunal reconoce así la absoluta legalidad de estas ordenanzas,  así como las tarifas resultantes de un informe técnico económico elaborado por la FEMP que ha sustentado el cálculo de dichas tarifas declarándolo justificado y conforme a Derech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La Ley Reguladora de las Haciendas Locales estableció en el año 2004 que las compañías eléctricas,  las empresas de gas, de agua e hidrocarburos deben pagar a los municipios a los que suministren por aire, suelo o subsuelo un 1,5% de su facturación en el término local, y que también están obligadas a pagar por atravesar los municipios aunque no les suministren de manera directa. Desde entonces, las compañías eléctricas han litigado con los ayuntamientos para evitar el pago de estas tasas por considerarlas desproporcionadas. En contra del criterio de las empresas, el Supremo valida este gravamen, que se fija tomando como referencia el valor que tendría en el mercado la utilidad derivada de dicha utilización o aprovechamiento si los bienes afectados no fuesen de dominio público, provocando así que sea más justa y adecuada para compensar el uso del dominio público por parte de las empresas y particula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sde Ganemos Jerez valoramos la oportunidad que se brinda para que esta Diputación Provincial lidere el asesoramiento a los distintos ayuntamientos de la provincia de cara a acelerar la adaptación de las correspondientes ordenanzas municipales a lo recogido en estas recientes sentencias. La premura en la adaptación de las ordenanzas y las correspondientes tasas conllevará lógicamente un incremento en el margen recaudatorio de nuestros ayuntamientos al otorgar seguridad jurídica a la razonable recaudación de lo que es justo, máxime cuando son conocidos los pingües beneficios económicos anuales que empresas como las eléctricas vienen publicando año tras añ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br/>
      </w:r>
      <w:r>
        <w:rPr>
          <w:rFonts w:cs="Verdana" w:ascii="Verdana" w:hAnsi="Verdana"/>
          <w:b/>
          <w:sz w:val="20"/>
          <w:szCs w:val="20"/>
        </w:rPr>
        <w:br/>
        <w:t xml:space="preserve">PROPUESTA DE ACUERD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e la Diputación Provincial de Cádiz, en el marco de sus competencias principales de asistencia y cooperación a los pequeños municipios y a las Entidades Locales Autónomas, lleve a cabo las oportunas medidas de estudio y asesoramiento para la adaptación de las ordenanzas fiscales municipales de los municipios de la provincia, actualizando </w:t>
      </w:r>
      <w:r>
        <w:rPr>
          <w:rFonts w:cs="Verdana" w:ascii="Verdana" w:hAnsi="Verdana"/>
          <w:color w:val="000000"/>
          <w:sz w:val="20"/>
          <w:szCs w:val="20"/>
        </w:rPr>
        <w:t>las correspondientes tasas por utilización privativa o aprovechamiento especial del dominio público local</w:t>
      </w:r>
      <w:r>
        <w:rPr>
          <w:rFonts w:cs="Verdana" w:ascii="Verdana" w:hAnsi="Verdana"/>
          <w:sz w:val="20"/>
          <w:szCs w:val="20"/>
        </w:rPr>
        <w:t xml:space="preserve"> en el transporte de agua, gas y energía, en los términos establecidos por las recientes sentencias del Tribunal Supremo en este ámb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sz w:val="20"/>
          <w:szCs w:val="20"/>
        </w:rPr>
        <w:t>En Cádiz, a 16 de enero de 2.017.</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Fdo.- Ángeles González Eslava</w:t>
      </w:r>
    </w:p>
    <w:p>
      <w:pPr>
        <w:pStyle w:val="Normal"/>
        <w:jc w:val="center"/>
        <w:rPr/>
      </w:pPr>
      <w:r>
        <w:rPr>
          <w:rFonts w:cs="Verdana" w:ascii="Verdana" w:hAnsi="Verdana"/>
          <w:sz w:val="20"/>
          <w:szCs w:val="20"/>
        </w:rPr>
        <w:t>(Portavoz Grupo Provincial Ganemos Jerez)</w:t>
      </w:r>
    </w:p>
    <w:sectPr>
      <w:headerReference w:type="default" r:id="rId2"/>
      <w:type w:val="nextPage"/>
      <w:pgSz w:w="11906" w:h="16838"/>
      <w:pgMar w:left="1701" w:right="1701" w:gutter="0" w:header="708"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222885</wp:posOffset>
          </wp:positionV>
          <wp:extent cx="19431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1660"/>
                  <a:stretch>
                    <a:fillRect/>
                  </a:stretch>
                </pic:blipFill>
                <pic:spPr bwMode="auto">
                  <a:xfrm>
                    <a:off x="0" y="0"/>
                    <a:ext cx="1943100" cy="716280"/>
                  </a:xfrm>
                  <a:prstGeom prst="rect">
                    <a:avLst/>
                  </a:prstGeom>
                </pic:spPr>
              </pic:pic>
            </a:graphicData>
          </a:graphic>
        </wp:anchor>
      </w:drawing>
    </w:r>
    <w:r>
      <w:rPr>
        <w:rStyle w:val="PageNumber"/>
        <w:sz w:val="20"/>
      </w:rPr>
      <w:tab/>
      <w:tab/>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462915</wp:posOffset>
              </wp:positionV>
              <wp:extent cx="1371600" cy="241300"/>
              <wp:effectExtent l="0" t="0" r="0" b="0"/>
              <wp:wrapNone/>
              <wp:docPr id="2" name="Frame1"/>
              <a:graphic xmlns:a="http://schemas.openxmlformats.org/drawingml/2006/main">
                <a:graphicData uri="http://schemas.microsoft.com/office/word/2010/wordprocessingShape">
                  <wps:wsp>
                    <wps:cNvSpPr txBox="1"/>
                    <wps:spPr>
                      <a:xfrm>
                        <a:off x="0" y="0"/>
                        <a:ext cx="1371600" cy="241300"/>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Grupo provincial</w:t>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92075" tIns="46355" rIns="92075" bIns="46355">
                      <a:noAutofit/>
                    </wps:bodyPr>
                  </wps:wsp>
                </a:graphicData>
              </a:graphic>
            </wp:anchor>
          </w:drawing>
        </mc:Choice>
        <mc:Fallback>
          <w:pict>
            <v:rect fillcolor="#FFFFFF" style="position:absolute;rotation:-0;width:108pt;height:19pt;mso-wrap-distance-left:9.05pt;mso-wrap-distance-right:9.05pt;mso-wrap-distance-top:0pt;mso-wrap-distance-bottom:0pt;margin-top:36.45pt;mso-position-vertical-relative:text;margin-left:351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Grupo provincial</w:t>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 w:after="28"/>
      <w:outlineLvl w:val="3"/>
    </w:pPr>
    <w:rPr>
      <w:b/>
      <w:bCs/>
    </w:rPr>
  </w:style>
  <w:style w:type="character" w:styleId="WW8Num1z0">
    <w:name w:val="WW8Num1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17:00Z</dcterms:created>
  <dc:creator>macuevasn</dc:creator>
  <dc:description/>
  <cp:keywords/>
  <dc:language>en-US</dc:language>
  <cp:lastModifiedBy>macuevasn</cp:lastModifiedBy>
  <cp:lastPrinted>2017-01-13T13:28:00Z</cp:lastPrinted>
  <dcterms:modified xsi:type="dcterms:W3CDTF">2017-01-13T12:35:00Z</dcterms:modified>
  <cp:revision>5</cp:revision>
  <dc:subject/>
  <dc:title>PROPUESTA A DIPUTACION SOBRE ASIGNACIONES GRUPOS POLITICOS</dc:title>
</cp:coreProperties>
</file>